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u w:val="single"/>
          <w:lang w:val="tt-RU"/>
        </w:rPr>
        <w:t xml:space="preserve">   </w:t>
      </w:r>
      <w:r>
        <w:rPr>
          <w:spacing w:val="-3"/>
          <w:sz w:val="26"/>
          <w:szCs w:val="26"/>
          <w:u w:val="single"/>
          <w:lang w:val="tt-RU"/>
        </w:rPr>
        <w:t>________</w:t>
      </w: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05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августа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ланировки и проекту межевания территории объекта «Строительство ПГУ-ТЭС для ПАО «Нижнекамскнефтехим»/Водовод осветленной речной в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5 августа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понедельник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>2.Официальное обнародование объявления о проведении публичных слушаний Постановление Мэра г.Нижнекамска №19 от 03.07.19г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печатные издания средств массовой информации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официальный сайт Нижнекамского муниципального района в разделе «документы -публичные слушания».</w:t>
      </w:r>
    </w:p>
    <w:p>
      <w:pPr>
        <w:pStyle w:val="Normal"/>
        <w:suppressAutoHyphens w:val="tru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3.Рассмотрели на публичных слушаниях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 проект </w:t>
      </w:r>
      <w:bookmarkEnd w:id="6"/>
      <w:bookmarkEnd w:id="7"/>
      <w:bookmarkEnd w:id="8"/>
      <w:bookmarkEnd w:id="9"/>
      <w:bookmarkEnd w:id="10"/>
      <w:r>
        <w:rPr>
          <w:sz w:val="27"/>
          <w:szCs w:val="27"/>
        </w:rPr>
        <w:t>планировки и проекту по проекту планировки и проекту межевания территории объекта</w:t>
      </w:r>
      <w:r>
        <w:rPr>
          <w:rFonts w:eastAsia="Calibri"/>
          <w:bCs/>
          <w:sz w:val="27"/>
          <w:szCs w:val="27"/>
        </w:rPr>
        <w:t xml:space="preserve"> «Строительство ПГУ-ТЭС для ПАО «Нижнекамскнефтехим»/Водовод осветленной речной воды</w:t>
      </w:r>
      <w:r>
        <w:rPr>
          <w:rFonts w:eastAsia="Calibri"/>
          <w:sz w:val="27"/>
          <w:szCs w:val="27"/>
        </w:rPr>
        <w:t>»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</w:t>
      </w:r>
      <w:r>
        <w:rPr>
          <w:sz w:val="27"/>
          <w:szCs w:val="27"/>
        </w:rPr>
        <w:t>проект планировки и проекту по проекту планировки и проекту межевания территории объекта «Строительство ПГУ-ТЭС для ПАО «Нижнекамскнефтехим»/Водовод осветленной речной воды»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6"/>
          <w:szCs w:val="26"/>
          <w:u w:val="single"/>
          <w:lang w:val="tt-RU"/>
        </w:rPr>
        <w:t xml:space="preserve">     </w:t>
      </w:r>
      <w:r>
        <w:rPr>
          <w:spacing w:val="-3"/>
          <w:sz w:val="26"/>
          <w:szCs w:val="26"/>
          <w:u w:val="single"/>
          <w:lang w:val="tt-RU"/>
        </w:rPr>
        <w:t>_____</w:t>
      </w: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05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августа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  <w:lang w:val="tt-RU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убличных слушаний 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  <w:t>по проекту планировки и проекту межевания территории объекта «Строительство ПГУ-ТЭС для ПАО «Нижнекамскнефтехим»/Водовод осветленной речной воды».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Дата проведения: </w:t>
      </w:r>
      <w:r>
        <w:rPr>
          <w:sz w:val="27"/>
          <w:szCs w:val="27"/>
          <w:lang w:val="tt-RU"/>
        </w:rPr>
        <w:t>5 августа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понедельник</w:t>
      </w:r>
      <w:r>
        <w:rPr>
          <w:i/>
          <w:sz w:val="27"/>
          <w:szCs w:val="27"/>
        </w:rPr>
        <w:t>)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Место проведения: </w:t>
      </w:r>
      <w:r>
        <w:rPr>
          <w:i/>
          <w:sz w:val="27"/>
          <w:szCs w:val="27"/>
        </w:rPr>
        <w:t xml:space="preserve">г.Нижнекамск, </w:t>
      </w:r>
      <w:r>
        <w:rPr>
          <w:bCs/>
          <w:i/>
          <w:spacing w:val="-4"/>
          <w:sz w:val="27"/>
          <w:szCs w:val="27"/>
        </w:rPr>
        <w:t>ул. Школьный бульвар, д.2А, МФЦ, зал заседаний</w:t>
      </w:r>
      <w:r>
        <w:rPr>
          <w:i/>
          <w:sz w:val="27"/>
          <w:szCs w:val="27"/>
        </w:rPr>
        <w:t>;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  <w:lang w:val="tt-RU"/>
        </w:rPr>
      </w:pPr>
      <w:r>
        <w:rPr>
          <w:sz w:val="27"/>
          <w:szCs w:val="27"/>
        </w:rPr>
        <w:t>комиссия</w:t>
      </w:r>
      <w:bookmarkStart w:id="11" w:name="OLE_LINK6"/>
      <w:bookmarkStart w:id="12" w:name="OLE_LINK5"/>
      <w:r>
        <w:rPr>
          <w:sz w:val="27"/>
          <w:szCs w:val="27"/>
        </w:rPr>
        <w:t xml:space="preserve"> по </w:t>
      </w:r>
      <w:bookmarkEnd w:id="11"/>
      <w:bookmarkEnd w:id="12"/>
      <w:r>
        <w:rPr>
          <w:sz w:val="27"/>
          <w:szCs w:val="27"/>
        </w:rPr>
        <w:t>проведению публичных слушаний</w:t>
      </w:r>
      <w:r>
        <w:rPr>
          <w:b/>
          <w:bCs/>
          <w:i/>
          <w:iCs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Т №19 от 03.07.19г. «О назначении публичных слушаний по проекту планировки и проекту межевания территории объекта «Строительство ПГУ-ТЭС для ПАО «Нижнекамскнефтехим»/Водовод осветленной речной воды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sz w:val="27"/>
          <w:szCs w:val="27"/>
        </w:rPr>
        <w:t>газета «Нижнекамская правда», газета «Туган як», официальный сайт Нижнекамского муниципального района в разделе «документы - публичные слушания»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ind w:left="5" w:hanging="0"/>
        <w:jc w:val="both"/>
        <w:rPr>
          <w:bCs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роекта планировки и проекту межевания территории объекта «Строительство ПГУ-ТЭС для ПАО «Нижнекамскнефтехим»/Водовод осветленной речной воды».</w:t>
      </w:r>
      <w:r>
        <w:rPr/>
        <w:t xml:space="preserve"> </w:t>
      </w:r>
      <w:r>
        <w:rPr>
          <w:sz w:val="27"/>
          <w:szCs w:val="27"/>
        </w:rPr>
        <w:t>Цель проекта - установление границ земельных участков, предназначенных для строительства и размещения линейного объекта для обеспечения устойчивого развития территории.</w:t>
      </w:r>
    </w:p>
    <w:p>
      <w:pPr>
        <w:pStyle w:val="Normal"/>
        <w:shd w:fill="FFFFFF" w:val="clear"/>
        <w:spacing w:before="200" w:after="0"/>
        <w:ind w:left="51" w:hanging="0"/>
        <w:rPr/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едатель комиссии – Хазиев Р.А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/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  <w:lang w:val="tt-RU"/>
        </w:rPr>
        <w:t>Ахмадиева А.Г.</w:t>
      </w:r>
      <w:r>
        <w:rPr>
          <w:sz w:val="27"/>
          <w:szCs w:val="27"/>
        </w:rPr>
        <w:t xml:space="preserve">, Ханов Ф.Г., Ахметов Л.Р., </w:t>
      </w:r>
      <w:r>
        <w:rPr>
          <w:bCs/>
          <w:iCs/>
          <w:sz w:val="27"/>
          <w:szCs w:val="27"/>
          <w:lang w:val="tt-RU"/>
        </w:rPr>
        <w:t>Сиразетдинов Э.Р., Коньков М.О.,</w:t>
      </w:r>
      <w:r>
        <w:rPr/>
        <w:t xml:space="preserve"> </w:t>
      </w:r>
      <w:r>
        <w:rPr>
          <w:bCs/>
          <w:iCs/>
          <w:sz w:val="27"/>
          <w:szCs w:val="27"/>
          <w:lang w:val="tt-RU"/>
        </w:rPr>
        <w:t>Чернышева О.Н., Русанова А.А., Чернышева О.Н., Мустафин Р.Р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тавитель проектной оранизации юрист ООО “Геоконсалтинг” – Хайруллин Б.А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тавители заказчика: Мухаметзянов А.Р.- директор ПГУ-ТЭС, Абдрахманов Р.Р.- заместитель главого инженерва филиала АО ТКГ-16 Нижнекамская ТЭЦ ПТК-1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тавитель проектировшика: Хайруллин Б.А. – юрист ООО “Геоконсалтинг”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Секретарь – Гараева Э.Б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Население 6  человек</w:t>
      </w:r>
    </w:p>
    <w:p>
      <w:pPr>
        <w:pStyle w:val="Normal"/>
        <w:shd w:fill="FFFFFF" w:val="clear"/>
        <w:ind w:left="51" w:hanging="0"/>
        <w:rPr>
          <w:sz w:val="27"/>
          <w:szCs w:val="27"/>
        </w:rPr>
      </w:pPr>
      <w:r>
        <w:rPr>
          <w:bCs/>
          <w:iCs/>
          <w:sz w:val="27"/>
          <w:szCs w:val="27"/>
        </w:rPr>
        <w:t>всего 18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 слушания </w:t>
      </w:r>
      <w:r>
        <w:rPr>
          <w:bCs/>
          <w:iCs/>
          <w:sz w:val="27"/>
          <w:szCs w:val="27"/>
        </w:rPr>
        <w:t>Хазиев Р.А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</w:t>
      </w:r>
      <w:r>
        <w:rPr>
          <w:sz w:val="27"/>
          <w:szCs w:val="27"/>
          <w:lang w:val="tt-RU"/>
        </w:rPr>
        <w:t>, вынесенных на публичные слушания,</w:t>
      </w:r>
      <w:r>
        <w:rPr>
          <w:sz w:val="27"/>
          <w:szCs w:val="27"/>
        </w:rPr>
        <w:t xml:space="preserve"> проектов планировки и проектов </w:t>
      </w:r>
      <w:r>
        <w:rPr>
          <w:rFonts w:eastAsia="Calibri"/>
          <w:bCs/>
          <w:sz w:val="27"/>
          <w:szCs w:val="27"/>
        </w:rPr>
        <w:t>межевания</w:t>
      </w:r>
      <w:r>
        <w:rPr>
          <w:sz w:val="27"/>
          <w:szCs w:val="27"/>
        </w:rPr>
        <w:t xml:space="preserve"> выступила: </w:t>
      </w:r>
    </w:p>
    <w:p>
      <w:pPr>
        <w:pStyle w:val="Style18"/>
        <w:spacing w:before="0" w:after="0"/>
        <w:ind w:firstLine="5"/>
        <w:jc w:val="both"/>
        <w:rPr>
          <w:sz w:val="27"/>
          <w:szCs w:val="27"/>
        </w:rPr>
      </w:pPr>
      <w:r>
        <w:rPr>
          <w:sz w:val="27"/>
          <w:szCs w:val="27"/>
        </w:rPr>
        <w:t>Проектируемый водовод осветленной речной воды (далее ОРВ) размещается в Республике Татарстан, Нижнекамский муниципальный район, муниципальное образование «город Нижнекамск», г. Нижнекамск, Промзона в районе автодороги на село Прости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7"/>
          <w:szCs w:val="27"/>
        </w:rPr>
        <w:t>Проектируемый водовод ОРВ прокладывается от точки подключения к существующему водоводу DN 1000 до точки, на входе на площадку ПГУ-ТЭС (в непосредственной близости с насосной станции речной воды), расположенной на территории проектируемой ПГУ-ТЭС. Часть трубопровода располагается на территории, отведенной под строительство ПГУ-ТЭС и часть на муниципальных землях. Общая протяженность водовода ОРВ от точки подключения к существующему трубопроводу DN 1000 до насосной станции речной воды составляет ~ 217,0 м. Часть трассы предусматривается выполнить открытым способом (длина – 35,7м), часть трассы (под эстакадой ПАО “Нижнекамскшина”, автомобильной дорогой, трамвайными путями, кабелем 0,4 кВ и кабелями связи) - закрытым способом с применением горизонтально-направленного бурения (длина – 66,7 м). Общая длина участка, выполняемого закрытым способом, отведенной под строительство ПГУ-ТЭС – 77,8 м. На участке, выполняемом методом ГНБ предусматривается устройство футляра DN 900 общей длиной 76,0 м. На участке трассы, выполняемым открытым способом предусматривается устройство подземной камеры КА1 размерами в плане 2,2х2,2 м с установкой в ней отключающей арматуры (задвижка стальная клиновая) и одного сборного ж. б. колодца (мокрый колодец) Ø 1500 мм для возможности опорожнения проектируемого водовода ОРВ. Участок трассы, проходящий по территории ПГУ-ТЭС, предусматривается открытым и закрытым способом. Длина участка, выполняемого закрытым способом – 11,1 м, открытым – 101,5 м. Общая длина участка 112,6 м. На участке,</w:t>
      </w:r>
      <w:r>
        <w:rPr/>
        <w:t xml:space="preserve"> </w:t>
      </w:r>
      <w:r>
        <w:rPr>
          <w:sz w:val="27"/>
          <w:szCs w:val="27"/>
        </w:rPr>
        <w:t>выполняемом методом ГНБ предусматривается устройство футляра DN 900. Трасса водовода пересекает автомобильную стоянку в районе УП1, УП2 и ограждение ПГУ-ТЭС в районе УП3. На данных участках предусматриваться устройство футляров DN 900.</w:t>
      </w:r>
    </w:p>
    <w:p>
      <w:pPr>
        <w:pStyle w:val="Style18"/>
        <w:spacing w:before="0" w:after="0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Водовод ОРВ пересекает следующие сети и сооружения:</w:t>
      </w:r>
    </w:p>
    <w:p>
      <w:pPr>
        <w:pStyle w:val="Style18"/>
        <w:spacing w:before="0" w:after="0"/>
        <w:jc w:val="both"/>
        <w:rPr/>
      </w:pPr>
      <w:r>
        <w:rPr>
          <w:bCs/>
          <w:spacing w:val="-4"/>
          <w:sz w:val="27"/>
          <w:szCs w:val="27"/>
        </w:rPr>
        <w:t>1. магистральные водоводы хозяйственно-питьевого водопровода АО “СОВ-НКНХ” DN 700 и DN 800 (ТУ № 781 от 20.11.2018 г. на пересечение магистральных водоводов ХПВ АО “СОВ-НКНХ” DN 700 и DN 800 (представлено в Приложении 1);</w:t>
      </w:r>
    </w:p>
    <w:p>
      <w:pPr>
        <w:pStyle w:val="Style18"/>
        <w:spacing w:before="0" w:after="0"/>
        <w:jc w:val="both"/>
        <w:rPr/>
      </w:pPr>
      <w:r>
        <w:rPr>
          <w:bCs/>
          <w:spacing w:val="-4"/>
          <w:sz w:val="27"/>
          <w:szCs w:val="27"/>
        </w:rPr>
        <w:t>2. трамвайные пути вдоль ул. 2-ая Промышленная (ТУ № 489/09-0/13 от 21.11.2018 г. на пересечение трамвайных путей вдоль ул. 2-я Промышленная (представлено в Приложении 2);</w:t>
      </w:r>
    </w:p>
    <w:p>
      <w:pPr>
        <w:pStyle w:val="Style18"/>
        <w:spacing w:before="0" w:after="0"/>
        <w:jc w:val="both"/>
        <w:rPr/>
      </w:pPr>
      <w:r>
        <w:rPr>
          <w:bCs/>
          <w:spacing w:val="-4"/>
          <w:sz w:val="27"/>
          <w:szCs w:val="27"/>
        </w:rPr>
        <w:t>3. технологическую эстакаду ПАО “Нижнекамскшина” (ТУ № 796/01-18 от 04.12.2018 на пересечение проектируемого водовода речной воды DN630 с коммуникациями ПАО “Нижнекамскшина” (представлено в приложении 3);</w:t>
      </w:r>
    </w:p>
    <w:p>
      <w:pPr>
        <w:pStyle w:val="Style18"/>
        <w:spacing w:before="0" w:after="0"/>
        <w:jc w:val="both"/>
        <w:rPr/>
      </w:pPr>
      <w:r>
        <w:rPr>
          <w:bCs/>
          <w:spacing w:val="-4"/>
          <w:sz w:val="27"/>
          <w:szCs w:val="27"/>
        </w:rPr>
        <w:t>4. Письмо Муниципального бюджетного учреждения «Дирекция единого Заказчика города Нижнекамска» № 681/01-01 от 27.11.2018 на пересечение автодороги ул. 2-я Промышленная (представлено в Приложении 4);</w:t>
      </w:r>
    </w:p>
    <w:p>
      <w:pPr>
        <w:pStyle w:val="Style18"/>
        <w:spacing w:before="0" w:after="0"/>
        <w:jc w:val="both"/>
        <w:rPr/>
      </w:pPr>
      <w:r>
        <w:rPr>
          <w:bCs/>
          <w:spacing w:val="-4"/>
          <w:sz w:val="27"/>
          <w:szCs w:val="27"/>
        </w:rPr>
        <w:t>5. сети связи (ТУ № 93958 от 08.12.2018 г. на пересечение сетей связи ПАО “Нижнекамскнефтехим” и ТУ от 10.12.2018 г. ПАО “Таттелеком” (представлено в Приложении 5).</w:t>
      </w:r>
    </w:p>
    <w:p>
      <w:pPr>
        <w:pStyle w:val="Style18"/>
        <w:spacing w:before="0" w:after="0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Пересечение технологической эстакады ПАО “Нижнекамскшина”, автомобильной дороги, трамвайных путей вдоль ул. 2-я Промышленная и сетей связи предусматривается методом горизонтально-направленного бурения (далее ГНБ). Участок под автодорогой, трамвайными путями, технологической эстакадой и сетями связи предусматривается в футляре из трубы ПЭ 100 SDR17 900х53,3 техническая ГОСТ 18599-2001.Пересечение автодороги, трамвайных путей, технологической эстакады и сетей связи по отношению к проектируемому водоводу ОРВ предусматривается под углом 90°, 83°, 90° и 85° соответственно.</w:t>
      </w:r>
    </w:p>
    <w:p>
      <w:pPr>
        <w:pStyle w:val="Style18"/>
        <w:spacing w:before="0" w:after="0"/>
        <w:ind w:firstLine="54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>Сводная таблица</w:t>
      </w:r>
      <w:r>
        <w:fldChar w:fldCharType="begin"/>
      </w:r>
      <w:r>
        <w:rPr>
          <w:sz w:val="20"/>
          <w:spacing w:val="-4"/>
          <w:szCs w:val="20"/>
          <w:bCs/>
        </w:rPr>
        <w:instrText xml:space="preserve"> LINK Excel.Sheet.12 "E:\\2019\\ППМ и ППТ\\5981 ВхП (1464) ПГУ-ТЭС НКНХ водовод\\Сводная.xlsx" "Лист1!R1C1:R10C14" \a \f 4 \h  \* MERGEFORMAT </w:instrText>
      </w:r>
      <w:bookmarkStart w:id="13" w:name="_1626262692"/>
      <w:bookmarkEnd w:id="13"/>
      <w:r>
        <w:rPr>
          <w:bCs/>
          <w:spacing w:val="-4"/>
          <w:sz w:val="20"/>
          <w:szCs w:val="20"/>
        </w:rPr>
      </w:r>
      <w:r>
        <w:rPr>
          <w:sz w:val="20"/>
          <w:spacing w:val="-4"/>
          <w:szCs w:val="20"/>
          <w:bCs/>
        </w:rPr>
        <w:fldChar w:fldCharType="separate"/>
      </w:r>
      <w:r/>
      <w:r>
        <w:rPr>
          <w:bCs/>
          <w:spacing w:val="-4"/>
          <w:sz w:val="20"/>
          <w:szCs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883"/>
        <w:gridCol w:w="993"/>
        <w:gridCol w:w="850"/>
        <w:gridCol w:w="1180"/>
        <w:gridCol w:w="946"/>
        <w:gridCol w:w="851"/>
        <w:gridCol w:w="850"/>
        <w:gridCol w:w="1385"/>
        <w:gridCol w:w="1308"/>
      </w:tblGrid>
      <w:tr>
        <w:trPr>
          <w:trHeight w:val="1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№ исходного земельного участ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№ образуемого исходного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№ единого землепользования, в состав которого входит исходный обособлен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тус земельного участк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исходного земельного участка, м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 площади исходного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образуемого земельного участка,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образуемого земельного участ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 исходного земельного участка/Вид права</w:t>
            </w:r>
          </w:p>
        </w:tc>
      </w:tr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2:З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2:ЗУ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Н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2: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2:50/чз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ны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0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теплопровод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ое акционерное общество "Нижнекамскшина", ИНН: 1651000027. Собственность, № 16-16-33/029/2011-096 от 18.03.2011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2:50/чзу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Н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:ЗУ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: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:1:ЗУ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ее учте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ированная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эксплуатации трамвайных пу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тсутствуют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:7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:752/чзу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ны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4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шленные и коммунально-складские предприятия I-II класса опасности, требующие большегрузного или железнодорожного транспорт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ое акционерное общество "Нижнекамскнефтехим", ИНН: 1651000010. Собственность, № 16:53:030106:752-16/023/2018-1 от 26.04.2018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:752/чз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:7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53:030106:755/чзу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те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4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точн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населённых пун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эксплуатации нефтехимическ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 Публичное акционерное общество "Нижнекамскнефтехим", ИНН:</w:t>
            </w:r>
          </w:p>
        </w:tc>
      </w:tr>
    </w:tbl>
    <w:p>
      <w:pPr>
        <w:pStyle w:val="Style18"/>
        <w:rPr>
          <w:sz w:val="27"/>
          <w:szCs w:val="27"/>
        </w:rPr>
      </w:pPr>
      <w:r/>
      <w:r>
        <w:rPr/>
        <w:fldChar w:fldCharType="end"/>
      </w:r>
      <w:r>
        <w:rPr/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планировки и проект межевания территории линейного объекта </w:t>
      </w:r>
      <w:r>
        <w:rPr>
          <w:sz w:val="27"/>
          <w:szCs w:val="27"/>
        </w:rPr>
        <w:t>представлен 7 разделами: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>Раздел 1. «Проект планировки территории. Графическая часть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Раздел 2. «Проект планировки территории. Основная часть. Положение о размещении линейного объекта.».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3. «Материалы по обоснованию проекта планировки территории. Графическая часть».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>Раздел 4. Материалы по обоснованию проекта планировки территории. Пояснительная записка»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5. «Технические условия.»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6. Инженерные изыскани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7. Проект межевания территории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 w:before="274" w:after="0"/>
        <w:jc w:val="both"/>
        <w:rPr>
          <w:bCs/>
          <w:iCs/>
          <w:spacing w:val="-2"/>
          <w:sz w:val="27"/>
          <w:szCs w:val="27"/>
        </w:rPr>
      </w:pPr>
      <w:r>
        <w:rPr>
          <w:rFonts w:eastAsia="Calibri"/>
          <w:b/>
          <w:sz w:val="27"/>
          <w:szCs w:val="27"/>
        </w:rPr>
        <w:t>3.</w:t>
      </w:r>
      <w:r>
        <w:rPr>
          <w:rFonts w:eastAsia="Calibri"/>
          <w:sz w:val="27"/>
          <w:szCs w:val="27"/>
        </w:rPr>
        <w:t>Рассмотрение и обсуждение представленного проекта.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iCs/>
          <w:spacing w:val="-1"/>
          <w:sz w:val="27"/>
          <w:szCs w:val="27"/>
        </w:rPr>
      </w:pPr>
      <w:r>
        <w:rPr>
          <w:b/>
          <w:bCs/>
          <w:i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7"/>
          <w:szCs w:val="27"/>
        </w:rPr>
        <w:t>проекта планировки и проекту межевания территории объекта «Строительство ПГУ-ТЭС для ПАО «Нижнекамскнефтехим»/Водовод осветленной речной воды».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18, против – нет, воздержались – нет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 Гараева Э.Б.</w:t>
      </w:r>
    </w:p>
    <w:sectPr>
      <w:type w:val="nextPage"/>
      <w:pgSz w:w="11906" w:h="16838"/>
      <w:pgMar w:left="993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03:00Z</dcterms:created>
  <dc:creator>Customer</dc:creator>
  <dc:description/>
  <cp:keywords/>
  <dc:language>en-US</dc:language>
  <cp:lastModifiedBy>Пользователь Windows</cp:lastModifiedBy>
  <cp:lastPrinted>2019-05-15T10:29:00Z</cp:lastPrinted>
  <dcterms:modified xsi:type="dcterms:W3CDTF">2019-08-05T07:35:00Z</dcterms:modified>
  <cp:revision>4</cp:revision>
  <dc:subject/>
  <dc:title>Утверждаю:</dc:title>
</cp:coreProperties>
</file>